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иема заявок и определении участников конкурса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об организации и осуществлении регулярных перевозок пассажиров автомобильным транспортом общего пользования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городном сообщении на территории 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Варнавинского муниципального района Нижегородской области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Р.п. Варнавино Нижегородской области                              «30» января 2013 г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л. Советская, д.1, ком.3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ександр Геннад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арнави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ихаил Юр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Земского собрания Варнавинского муниципального района по ЖКХ, благоустройству, торговле, законности, правопорядку, строительству, транспорту и связи (по согласованию)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ждий Николай Никола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и коммунального хозяйства администрации Варнавинского муниципального района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ова Светлана Льв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экономики и промышленного развития администрации Варнавинского муниципального района, секретарь комиссии.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администрация Варнавинского муниципального района. Адрес: 606760, Нижегородская обл., р.п. Варнавино, пл. Советская, д.1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 На процедуру рассмотрения была представлена заявка на участие в конкурсе на право заключения д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</w:t>
      </w:r>
      <w:r>
        <w:rPr/>
        <w:t xml:space="preserve"> следующего участника размещения заказ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7"/>
        <w:gridCol w:w="2393"/>
        <w:gridCol w:w="23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Муниципальное унитарное предприятие «Пассажирское автопредприятие Краснобак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06700, Россия, Нижегородская обл., Краснобаковский район, р.п. Ветлужский, ул. Орджоникидзе, д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(83156) 29-5-05: 29-1-05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2. Комиссия рассмотрела представленную заявку на участие в конкурсе и представленные к ней документы на соответствие требованиям, установленным конкурсной документации, и соответствие участников требованиям, установленным постановлением администрации Варнавинского муниципального района  от «10» декабря 2012 года «Об утверждении конкурсной документации, формы договора, проведении открытого конкурса по организации транспортного обслуживания населения автомобильным транспортом» и в соответствии с п.3.1 конкурсной документации  приняла решение: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1. Отказать в допуске к участию в конкурсе участнику размещения заказа на основан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23"/>
        <w:gridCol w:w="490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/>
              <w:t>Регистрационный номер зая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/>
              <w:t>Наименование участни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/>
              <w:t>Обоснование принятого решения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МУП «Пассажирское автопредприятие Краснобаковского район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 xml:space="preserve">Заявка не соответствует требованиям конкурсной документации: в составе представленной заявки отсутствует документ, подтверждающий полномочия руководителя подписывать заявку на участие в конкурсе, что противоречит п.2.2. требований конкурсной документации. 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67"/>
        <w:gridCol w:w="1868"/>
        <w:gridCol w:w="1868"/>
        <w:gridCol w:w="1869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Регистрационный номер заявки, наименование участник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Решение каждого члена комисс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Фролов А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Моисеев М.Ю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дождий Н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Шрамова С.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. МУП «Пассажирское автопредприятие Краснобаковского райо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е соответствует требованиям конкурсной документации, отказать в допуске на участие в конкур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е соответствует требованиям конкурсной документации, отказать в допуске на участие в конкур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е соответствует требованиям конкурсной документации, отказать в допуске на участие в конкур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е соответствует требованиям конкурсной документации, отказать в допуске на участие в конкурсе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п.3.1 конкурсной документации признать конкурс на право заключить договор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Протокол об итогах приема заявок и определении участников конкурс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об организации и осуществлении регулярных перевозок пассажиров автомобильным транспортом общего пользования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 пригородном сообщении на территории Варнавинского муниципального района Нижегородской области составлен в 1 экземпляре. Настоящий протокол подлежит размещению в средствах массвой информации: официальном печатном издании «Новый путь», на официальном сайте администрации Варнавинского муниципального района: «</w:t>
      </w:r>
      <w:r>
        <w:rPr>
          <w:rStyle w:val="Bserplistiteminfodomain"/>
          <w:sz w:val="28"/>
          <w:szCs w:val="28"/>
        </w:rPr>
        <w:t>варнавино-район.рф»</w:t>
      </w:r>
    </w:p>
    <w:p>
      <w:pPr>
        <w:pStyle w:val="Normal"/>
        <w:rPr/>
      </w:pPr>
      <w:r>
        <w:rPr/>
        <w:t xml:space="preserve">Подписи: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ександр Геннад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ихаил Юр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ждий Николай Никола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ова Светлана Льв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7A4"/>
      <w:u w:val="single"/>
    </w:rPr>
  </w:style>
  <w:style w:type="character" w:styleId="Bserplistiteminfo1">
    <w:name w:val="b-serp__list_item_info1"/>
    <w:basedOn w:val="Style13"/>
    <w:qFormat/>
    <w:rPr>
      <w:vanish w:val="false"/>
      <w:color w:val="4D7616"/>
    </w:rPr>
  </w:style>
  <w:style w:type="character" w:styleId="Bserplistiteminfodomain">
    <w:name w:val="b-serp__list_item_info_do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7:00Z</dcterms:created>
  <dc:creator>1</dc:creator>
  <dc:description/>
  <cp:keywords/>
  <dc:language>en-US</dc:language>
  <cp:lastModifiedBy>1</cp:lastModifiedBy>
  <cp:lastPrinted>2013-01-30T08:25:00Z</cp:lastPrinted>
  <dcterms:modified xsi:type="dcterms:W3CDTF">2013-01-30T06:09:00Z</dcterms:modified>
  <cp:revision>6</cp:revision>
  <dc:subject/>
  <dc:title>ПРОТОКОЛ № 1</dc:title>
</cp:coreProperties>
</file>